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ПЕЦКОЕ РЕГИОНАЛЬНОЕ ОТДЕЛЕНИЕ ОБЩЕРОССИЙСКОЙ ОБЩЕСТВЕННОЙ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КОМИТЕТ СОЛДАТСКИХ МАТЕРЕЙ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.адрес: 398007 г.Липецкпл.Заводская д.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чт.адрес: 398032 г.Липецк, ул.Циолковского, д.10/1, кв.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/факс 8 (4742) 32-14-52, сот.8904218169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mohotaevalipetsk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TextBodyIndent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ПРОВЕДЕНИИ ТВОРЧЕСКОГО КОНКУРСА</w:t>
        <w:br/>
        <w:t xml:space="preserve">          «ВАШ ДОЛГ И ВАШЕ ПРАВО</w:t>
      </w:r>
      <w:r>
        <w:rPr>
          <w:szCs w:val="28"/>
        </w:rPr>
        <w:t>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Настоящее положение о проведении творческого конкурса «</w:t>
      </w:r>
      <w:r>
        <w:rPr>
          <w:b/>
          <w:szCs w:val="28"/>
        </w:rPr>
        <w:t>ВАШ ДОЛГ И ВАШЕ ПРАВО»</w:t>
      </w:r>
      <w:r>
        <w:rPr>
          <w:szCs w:val="28"/>
        </w:rPr>
        <w:t xml:space="preserve"> (далее - Конкурс)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нкурс проводится в соответствии с данным положением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рганизатором Конкурса является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Липецкое региональное отделение Общероссийской общественной организации «Комитет солдатских матерей России»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Конкурса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популяризация знаний о правах допризывников, военнослужащих и их семей.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Конкурс направлен на решение следующих задач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содействие развитию интеллектуально-творческого потенциала личности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-  стимулирование интереса к деятельности Липецкого регионального отделения Общероссийской общественной организации «Комитет солдатских матерей России».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TextBodyIndent"/>
        <w:numPr>
          <w:ilvl w:val="1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К участию в Конкурсе приглашаются жители Липецкой области и иных регионов Российской Федерации без возрастных ограничений.</w:t>
      </w:r>
    </w:p>
    <w:p>
      <w:pPr>
        <w:pStyle w:val="TextBodyIndent"/>
        <w:ind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4.Сроки проведения Конкурса</w:t>
      </w:r>
    </w:p>
    <w:p>
      <w:pPr>
        <w:pStyle w:val="TextBodyIndent"/>
        <w:ind w:hanging="0"/>
        <w:rPr/>
      </w:pPr>
      <w:r>
        <w:rPr>
          <w:szCs w:val="28"/>
        </w:rPr>
        <w:t xml:space="preserve">4.1. Конкурс проводится с 23 февраля по </w:t>
      </w:r>
      <w:r>
        <w:rPr>
          <w:szCs w:val="28"/>
          <w:lang w:val="ru-RU"/>
        </w:rPr>
        <w:t>1 августа</w:t>
      </w:r>
      <w:r>
        <w:rPr>
          <w:szCs w:val="28"/>
        </w:rPr>
        <w:t xml:space="preserve">  2017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5.Порядок организации и проведения Конкур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.1.</w:t>
      </w:r>
      <w:r>
        <w:rPr/>
        <w:t xml:space="preserve"> </w:t>
      </w:r>
      <w:r>
        <w:rPr>
          <w:szCs w:val="28"/>
        </w:rPr>
        <w:t>Для организации и проведения конкурса создается конкурсная комиссия (на правах жюри)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5.2. </w:t>
      </w:r>
      <w:r>
        <w:rPr>
          <w:rFonts w:eastAsia="SimSun;宋体"/>
          <w:szCs w:val="28"/>
        </w:rPr>
        <w:t xml:space="preserve">Конкурс проводится по следующим этапам: </w:t>
      </w:r>
    </w:p>
    <w:p>
      <w:pPr>
        <w:pStyle w:val="TextBodyIndent"/>
        <w:ind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- 23.02.2017 – 24.06.2017 – подача заявок, регистрация и размещение работ участников в сети-Интернет; </w:t>
      </w:r>
    </w:p>
    <w:p>
      <w:pPr>
        <w:pStyle w:val="TextBodyIndent"/>
        <w:ind w:hanging="0"/>
        <w:jc w:val="both"/>
        <w:rPr/>
      </w:pPr>
      <w:r>
        <w:rPr>
          <w:rFonts w:eastAsia="SimSun;宋体"/>
          <w:szCs w:val="28"/>
        </w:rPr>
        <w:t>- 01.08.2017 – 01.09.2017 – просмотр работ конкурсной комиссией, публичное обсуждение,  подведение итогов, определение победителей.</w:t>
      </w:r>
    </w:p>
    <w:p>
      <w:pPr>
        <w:pStyle w:val="TextBodyIndent"/>
        <w:ind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Дата и форма неформальной церемонии благодарения активистов и победителей, волонтеров  Конкурса, демонстрация самых ярких  работ участников Конкурса будут объявлены дополнительно. </w:t>
      </w:r>
    </w:p>
    <w:p>
      <w:pPr>
        <w:pStyle w:val="TextBodyIndent"/>
        <w:ind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5.3. На Конкурс принимаются творческие работы по следующим номинациям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“Фотография”</w:t>
      </w:r>
      <w:r>
        <w:rPr>
          <w:szCs w:val="28"/>
        </w:rPr>
        <w:t xml:space="preserve">: в номинации предоставляются </w:t>
      </w:r>
      <w:r>
        <w:rPr>
          <w:b/>
          <w:szCs w:val="28"/>
        </w:rPr>
        <w:t>цифровые файлы фотографий</w:t>
      </w:r>
      <w:r>
        <w:rPr>
          <w:szCs w:val="28"/>
        </w:rPr>
        <w:t xml:space="preserve"> в форматах jpeg, раскрывающих </w:t>
      </w:r>
      <w:r>
        <w:rPr>
          <w:rFonts w:eastAsia="Roboto;Segoe Print"/>
          <w:szCs w:val="28"/>
          <w:shd w:fill="FFFFFF" w:val="clear"/>
        </w:rPr>
        <w:t>чувство любви и преданности Родине, Отечеству, своему народу, го</w:t>
        <w:softHyphen/>
        <w:t>товность служить интересам своей Родины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“</w:t>
      </w:r>
      <w:r>
        <w:rPr>
          <w:b/>
          <w:bCs/>
          <w:szCs w:val="28"/>
        </w:rPr>
        <w:t>Рисунок”</w:t>
      </w:r>
      <w:r>
        <w:rPr>
          <w:szCs w:val="28"/>
        </w:rPr>
        <w:t xml:space="preserve">: в номинации предоставляются </w:t>
      </w:r>
      <w:r>
        <w:rPr>
          <w:b/>
          <w:bCs/>
          <w:szCs w:val="28"/>
        </w:rPr>
        <w:t>цифровые файлы фотографий</w:t>
      </w:r>
      <w:r>
        <w:rPr>
          <w:b/>
          <w:bCs/>
          <w:color w:val="000000"/>
          <w:szCs w:val="28"/>
        </w:rPr>
        <w:t xml:space="preserve"> рисунков</w:t>
      </w:r>
      <w:r>
        <w:rPr>
          <w:color w:val="000000"/>
          <w:szCs w:val="28"/>
        </w:rPr>
        <w:t>, рассказывающих о правах допризывников или молодых людей, готовящихся к воинской службе в рядах Российской Армии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Эссе </w:t>
      </w:r>
      <w:r>
        <w:rPr>
          <w:b/>
          <w:bCs/>
          <w:color w:val="000000"/>
          <w:szCs w:val="28"/>
        </w:rPr>
        <w:t>по проблеме «Права человека в современном мире»</w:t>
      </w:r>
      <w:r>
        <w:rPr>
          <w:color w:val="000000"/>
          <w:szCs w:val="28"/>
        </w:rPr>
        <w:t xml:space="preserve"> (1-3 стр.). В эссе должны быть отражены волнующие участника проблемы в сфере обеспечения прав допризывника или военнослужащего, описана их значимость, сформулированы предложения по исправлению ситуации.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5.4. Для участия в Конкурсе необходимо направить на электронную почту </w:t>
      </w:r>
      <w:r>
        <w:rPr>
          <w:color w:val="373E4D"/>
          <w:u w:val="single"/>
          <w:shd w:fill="FEFEFE" w:val="clear"/>
        </w:rPr>
        <w:t>ksm.rossii@mail.ru</w:t>
      </w:r>
      <w:r>
        <w:rPr>
          <w:color w:val="373E4D"/>
          <w:shd w:fill="FEFEFE" w:val="clear"/>
        </w:rPr>
        <w:t xml:space="preserve"> </w:t>
      </w:r>
      <w:r>
        <w:rPr>
          <w:color w:val="000000"/>
          <w:szCs w:val="28"/>
        </w:rPr>
        <w:t xml:space="preserve">заявку на участие (Приложение 1) и творческую работу с пометой в теме «Конкурс» в срок не позднее 24 июня 2017 года (до 17-00 часов). Работы, присланные после указанного срока, не рассматриваются. В теме электронного письма указать: КОНКУРС. 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>5.5. Контактный телефон для разъяснения возникших вопросов</w:t>
      </w:r>
      <w:r>
        <w:rPr>
          <w:szCs w:val="28"/>
        </w:rPr>
        <w:t>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+7 904 218 16 93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6.  Представленные на Конкурс работы не возвращаются.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>5.7.</w:t>
      </w:r>
      <w:r>
        <w:rPr>
          <w:szCs w:val="28"/>
        </w:rPr>
        <w:t xml:space="preserve"> Участник разрешает организатору Конкурса использовать в некоммерческих целях переданные творческие работы и его персональные данные для публикации и размещения на сайте Липецкого регионального отделения Общероссийской общественной организации «Комитет солдатских матерей России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ksm48.ru</w:t>
        </w:r>
      </w:hyperlink>
      <w:r>
        <w:rPr>
          <w:szCs w:val="28"/>
        </w:rPr>
        <w:t>,  на страницах организации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Конкурса (с указанием их авторов) могут в дальнейшем использоваться в некоммерческих целях в качестве агитационных и информационно-пропагандистских материалов в социальной рекламе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Требования к оформлению творческих работ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6.1. Цифровой файлы конкурсной фотографии (в том числе и фотографии рисунка) должен быть в формате jpeg, содержание конкурсной работы должно соответствовать цели Конкурса. Рекомендуется избегать употребления изобразительных штампо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6.2. Эссе должно быть написано разборчиво (печатано), возможно, с иллюстрациями. Текст работы представляется на русском языке в отпечатанном виде на листах формата А4. Объем работы – не менее 1 и не более 3 страниц машинописного текста через 1,5 интервала 14 шрифтом. Работа может иметь приложения в виде плакатов, схем, анкет, видеоматериалов, фотографий либо рисунков, отражающих содержание выбранной тематик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6.3. 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TextBodyIndent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rFonts w:eastAsia="SimSun;宋体"/>
          <w:szCs w:val="28"/>
        </w:rPr>
        <w:t>Подведение итогов состоится на неформальной церемонии благодарения активистов, победителей, волонтеров Конкурса.</w:t>
      </w:r>
    </w:p>
    <w:p>
      <w:pPr>
        <w:pStyle w:val="TextBodyIndent"/>
        <w:ind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1. Победители определяется в каждой номинации партнерами и конкурсной комиссией на основе голосования по следующим критериям: соответствие тематике Конкурса, оригинальность, содержательность, язык и стиль изложе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2.Победители Конкурса награждаются благодарственными письмами и призами,  получат возможность заявить о своей гражданской позиции на диалоговых площадках, организованных партнерскими правозащитными организациями и в региональных СМИ.</w:t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ворче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Ш ДОЛГ И ВАШЕ ПРА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оминации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звание творческой работы (заполнить обязательно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автора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с указанием кода населённого пункта/сотовый телефо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куратора конкурса (при участии от организации/учреждения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с указанием кода населённого пункта/сотовый телеф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/учреждения (при участии от организации/учреждения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директора (при участии от организации/учреждения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40:00Z</dcterms:created>
  <dc:creator>usr</dc:creator>
  <dc:description/>
  <dc:language>en-US</dc:language>
  <cp:lastModifiedBy>user</cp:lastModifiedBy>
  <cp:lastPrinted>2012-08-27T17:38:00Z</cp:lastPrinted>
  <dcterms:modified xsi:type="dcterms:W3CDTF">2017-07-22T13:4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