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  <w:tab w:val="left" w:pos="5550" w:leader="none"/>
          <w:tab w:val="left" w:pos="6000" w:leader="none"/>
          <w:tab w:val="right" w:pos="9809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Управление Министерства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стиции Российской Федерации</w:t>
      </w:r>
    </w:p>
    <w:p>
      <w:pPr>
        <w:pStyle w:val="Normal"/>
        <w:tabs>
          <w:tab w:val="clear" w:pos="708"/>
          <w:tab w:val="left" w:pos="5400" w:leader="none"/>
          <w:tab w:val="left" w:pos="6030" w:leader="none"/>
          <w:tab w:val="right" w:pos="98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по Липецкой област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ул. Терешковой, д.14/3, г.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Липецкое региональное  отделение Общероссийской  общественной  организации «Комитет солдатских матерей России»</w:t>
      </w:r>
      <w:r>
        <w:rPr>
          <w:sz w:val="28"/>
          <w:szCs w:val="28"/>
        </w:rPr>
        <w:t xml:space="preserve"> в 2014 году намерена продолжать свою деятельность в соответствии с Федеральным законом «Об общественных объединениях» и Уставом общественного объединения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9 Федеральным законом «Об общественных объединениях» информируем о следующе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 действующим руководящим органом общественного объединения является – Правление располагается по адресу: г.Липецк, пл.Заводская, д.9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уководителем общественного объединения является: Председатель, Мохотаева Елена Ивановна</w:t>
      </w:r>
      <w:r>
        <w:rPr>
          <w:sz w:val="28"/>
          <w:szCs w:val="28"/>
        </w:rPr>
        <w:t xml:space="preserve"> паспортные данные: серия 4209 № 621656  выдан  отделом УФМС России по Липецкой обл. в Советском округе г. Липецка 24.06.2010г., ИНН №4825066521, адрес проживания: г. Липецк, ул. Циолковского, д.10/1, кв.34. Руководитель избран на 5 лет. Протокол общего собрания общественного объединения об избрании руководителя от 21 октября 2009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13 г </w:t>
      </w:r>
      <w:r>
        <w:rPr>
          <w:rFonts w:cs="Calibri"/>
          <w:color w:val="000000"/>
          <w:sz w:val="28"/>
          <w:szCs w:val="28"/>
        </w:rPr>
        <w:t>18.05.2013г состоялось посещение в\ч 19612 города Наро-Фоминска Московской области (Кантемировской дивизии).Организаторами выступили Управление внутренней политики ЛО совместно с военным комиссариатом ЛО, Комитетом солдатских матерей России (председатель комитета, Мохотаева Елена Ивановна), атаманом ( казачий полковник, Родионов Владимир Николаевич)  и заместителем (атаман по организации службы,  Казак Владимир Степанович)  отдельского Казачьего общества ЛО ,руководителем областного казачьего центра патриотического воспитания, артистами Государственного Театра танца "КАЗАКИ РОССИИ" в рамках реализации областной целевой программы " Допризывная подготовка молодёжи и патриотического воспитания граждан ЛО (2009-2013гг) ".А так же во встрече приняли участие мать одного из военнослужащих по призыву Башлыкова Елена Анатольевна, которая выступила с танцевальной программой в жанре цыганский танец и её младший сын, Башлыков Матвей, который вместе со своим классным руководителем МОУ СОШ № 61 , 2 "А" класса провели акцию "Письмо  солдату", прочитав письма школьников солдатам. Военнослужащие по призыву ЛО передали ответные письма для учащихся 61-ой школы г .Липецка.</w:t>
      </w:r>
    </w:p>
    <w:p>
      <w:pPr>
        <w:pStyle w:val="Normal"/>
        <w:shd w:fill="FFFFFF" w:val="clear"/>
        <w:spacing w:before="28" w:after="225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04.07.2013г. представители ЛРО ООО «КСМ России» сопроводили воинскую команду с ОСП Липецкой области в воинскую часть 20925 г.Белгорода, в соответствии с приказом  </w:t>
      </w:r>
      <w:r>
        <w:rPr>
          <w:sz w:val="28"/>
          <w:szCs w:val="28"/>
        </w:rPr>
        <w:t xml:space="preserve">МО РФ Сердюкова А.Э. от 23.09.2010г., где ознакомились с порядком размещения, условиями быта и отдыха военнослужащих; присутствовали на психологическом и углубленном медицинском обследованиях; проверки качества приготовленной пищи; доведения положенных норм для военнослужащих во время обеда; ознакомлением с условиями помывки в бане; порядка замены и качества нательного белья. </w:t>
      </w:r>
    </w:p>
    <w:p>
      <w:pPr>
        <w:pStyle w:val="Normal"/>
        <w:shd w:fill="FFFFFF" w:val="clear"/>
        <w:spacing w:before="28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.07.2013г представители УВП Липецкой обл., военного комиссариата Липецкой обл., «Комитета солдатских матерей России» и родителей военнослужащих по призыву посетили </w:t>
      </w:r>
      <w:r>
        <w:rPr>
          <w:color w:val="000000"/>
          <w:sz w:val="28"/>
          <w:szCs w:val="28"/>
        </w:rPr>
        <w:t>154-й отдельный комендантский Преображенский полк, где прошла церемония принесения присяги в Зале славы Центрального музея Великой Отечественной войны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3 Указа Президента РФ от 28 мая 1996 № 791 «О дополнительных мерах социальной защиты военнослужащих, проходящих военную службу по призыву», имеющих детей до трех лет, родителей инвалидов и пенсионеров, вблизи места жительства по возможности были переведены в воинскую часть №62632, Липецкого гарнизона,  4 военнослужащих по призыву выше указанной категории из других воинских частей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аявлениям 7 родителей военнослужащих по призыву были направлены ходатайства начальникам медицинской службы ЗВО и ЮВО о направлении военнослужащих по призыву в военные госпиталя для проведения ВВК и определения категории годности для дальнейшего прохождения военной службы.</w:t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указаний МО РФ Сердюкова А.Э. от 23.09.2010г. по проблемным вопросам организации и проведения призыва граждан на военную службу 2012года члены ЛРО ООО «КСМ России» включены в состав призывной комиссии ВК Липецкой области с 01.10.2010г. по 15.07.2013г.</w:t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частие в торжественных отправках призывников Липецкой области в ряды вооруженных сил Российской Федерации на площади Петра Великого, в период призыва с 01.04 2013г по 15.07.2013г.</w:t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>
          <w:rFonts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социально значимого проекта «Защитим защитника» с 01 августа по 10 октября  количество звонков поступивших на горячую линию 86. Из них за консультацией обратились: 34 человек военнослужащих по призыву и их родственники и 52 призывника и их родственников.  </w:t>
      </w:r>
    </w:p>
    <w:p>
      <w:pPr>
        <w:pStyle w:val="Normal"/>
        <w:shd w:fill="FFFFFF" w:val="clear"/>
        <w:spacing w:before="28" w:after="225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</w:t>
      </w:r>
      <w:r>
        <w:rPr>
          <w:rFonts w:cs="Calibri"/>
          <w:bCs/>
          <w:color w:val="000000"/>
          <w:sz w:val="28"/>
          <w:szCs w:val="28"/>
        </w:rPr>
        <w:t xml:space="preserve">06.09.2013г, посещение в/ч 20925 г. Белгорода  с Чурсиной Наталией Ивановной, мамой военнослужащего по призыву, рядового Чурсина Артема Андреевича 1992 г.р., в связи с тяжелым состоянием здоровья и переводом в вышестоящий военный госпиталь.  </w:t>
      </w:r>
    </w:p>
    <w:p>
      <w:pPr>
        <w:pStyle w:val="Normal"/>
        <w:shd w:fill="FFFFFF" w:val="clear"/>
        <w:spacing w:before="28" w:after="225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Calibri"/>
          <w:bCs/>
          <w:color w:val="000000"/>
          <w:sz w:val="28"/>
          <w:szCs w:val="28"/>
        </w:rPr>
        <w:t>11.09.2013г. экстренный выезд в в/ч 48905 г. Егорьевска Московской области с Медведевой Людмилой Николаевной,  мамой военнослужащего по призыву  рядового Медведева Ивана Владимировича 1995 г.р., по вопросу вымогательства и неуставных отношений в отношении ее сына и еще 12 военнослужащих по призыву роты охраны. Заведено уголовное дело в военной прокуратуре в отношении правонарушителей, а Медведев И.В. для дальнейшего прохождения военной службы был переведен в в/ч 55338 Таманская дивизия Москов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" w:after="225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Calibri"/>
          <w:bCs/>
          <w:sz w:val="28"/>
          <w:szCs w:val="28"/>
        </w:rPr>
        <w:t>15.09.2013г. в рамках реализации социально значимого проекта «Защитим защитника» была проведена акция  «Город, в котором я служу» - ознакомительная экскурсия по местам боевой славы г. Липецка и города боевой славы Елеца с военнослужащими по призыву в/ч 62632, для формирования высоких моральных и психологических качеств патриотизма, позитивного отношения выполнения воинского долга в рядах ВС Р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8" w:after="225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</w:t>
      </w:r>
      <w:r>
        <w:rPr>
          <w:rFonts w:cs="Calibri"/>
          <w:bCs/>
          <w:color w:val="000000"/>
          <w:sz w:val="28"/>
          <w:szCs w:val="28"/>
        </w:rPr>
        <w:t>18.09.2013г. участие в семинаре для допризывной молодежи « Правовые аспекты призыва в Вооруженные Силы Российской Федерации»  в военном комиссариате Липецкой области, организаторами которого выступили ОБУ «Центр патриотического воспитания населения Липецкой области». В рамках проведения семинара было предоставлено слово председателю ЛРО ООО «КСМ России» Мохотаевой Е.И. по оказанию помощи военнослужащим по призыву и один военнослужащий, уволенный в запас Ланин Дмитрий Владимирович, который рассказал о прохождении военной службы по призыву в рядах ВС РФ.</w:t>
      </w:r>
    </w:p>
    <w:p>
      <w:pPr>
        <w:pStyle w:val="Normal"/>
        <w:shd w:fill="FFFFFF" w:val="clear"/>
        <w:spacing w:before="28" w:after="225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Calibri"/>
          <w:bCs/>
          <w:color w:val="000000"/>
          <w:sz w:val="28"/>
          <w:szCs w:val="28"/>
        </w:rPr>
        <w:t>21.09.2013г. совместная поездка в в/ч 43556 г. Коломны Московской области с представителями ОАО НЛМК, родителями военнослужащих по призыву и учащимися г. Липецка, для ознакомления с условиями и спецификой службы.</w:t>
      </w:r>
    </w:p>
    <w:p>
      <w:pPr>
        <w:pStyle w:val="Normal"/>
        <w:shd w:fill="FFFFFF" w:val="clear"/>
        <w:spacing w:before="28" w:after="225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27.09.2013г. участие в акции «В армии служить почетно» в авиацентре г. Липецка в расположении в/ч 62632, в ходе которой председатель ЛРО ООО «КСМ России» Мохотаева Е.И. была награждена медалью «Патриот России».</w:t>
      </w:r>
      <w:r>
        <w:rPr>
          <w:rFonts w:cs="Calibri"/>
          <w:bCs/>
          <w:color w:val="000000"/>
          <w:sz w:val="28"/>
          <w:szCs w:val="28"/>
        </w:rPr>
        <w:t xml:space="preserve"> 04.10.2013г. посещение в/ч 51089 п/о Митино Московской области с представителями ВК Липецкой области, с родителями военнослужащих по призыву и учащимися г. Липецка, для ознакомления с условиями и спецификой службы. Была проведена акция «Чем крепче дружба, тем легче служба». Командир в/ч 51089 за большой вклад в организацию работы по защите прав военнослужащих и духовно-нравственное воспитание молодежи наградил грамотой председателя ЛРО ООО «КСМ России» Мохотаеву Е.И. С 15.07.2013г по 15.12.2013г проводится акция «Солдатская библиотека», о чем сообщалось по ОТР и </w:t>
      </w:r>
      <w:r>
        <w:rPr>
          <w:rFonts w:cs="Calibri"/>
          <w:bCs/>
          <w:color w:val="000000"/>
          <w:sz w:val="28"/>
          <w:szCs w:val="28"/>
          <w:lang w:val="en-US"/>
        </w:rPr>
        <w:t>gorod</w:t>
      </w:r>
      <w:r>
        <w:rPr>
          <w:rFonts w:cs="Calibri"/>
          <w:bCs/>
          <w:color w:val="000000"/>
          <w:sz w:val="28"/>
          <w:szCs w:val="28"/>
        </w:rPr>
        <w:t>48.</w:t>
      </w:r>
      <w:r>
        <w:rPr>
          <w:rFonts w:cs="Calibri"/>
          <w:bCs/>
          <w:color w:val="000000"/>
          <w:sz w:val="28"/>
          <w:szCs w:val="28"/>
          <w:lang w:val="en-US"/>
        </w:rPr>
        <w:t>ru</w:t>
      </w:r>
      <w:r>
        <w:rPr>
          <w:rFonts w:cs="Calibri"/>
          <w:bCs/>
          <w:color w:val="000000"/>
          <w:sz w:val="28"/>
          <w:szCs w:val="28"/>
        </w:rPr>
        <w:t>. За текущий период книги, собранные от населения и библиотек г. Липецка и Липецкой области, были переданы в в/ч 20925 г. Белгорода, в/ч 51089 п/о Митино Московской области, в/ч 62632 г. Липецка.</w:t>
      </w:r>
      <w:r>
        <w:rPr>
          <w:sz w:val="28"/>
          <w:szCs w:val="28"/>
        </w:rPr>
        <w:t xml:space="preserve">В соответствии со статьей 3 Указа Президента РФ от 28 мая 1996 № 791 «О дополнительных мерах социальной защиты военнослужащих, проходящих военную службу по призыву», имеющих детей до трех лет, родителей инвалидов и пенсионеров, вблизи места жительства по возможности были переведены в воинскую часть №62632, Липецкого гарнизона,  4 военнослужащих по призыву выше указанной категории из других воинских частей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аявлениям 3 родителей военнослужащих по призыву были направлены ходатайства начальникам медицинской службы ЗВО о направлении военнослужащих по призыву в военные госпиталя для проведения ВВК и определения категории годности для дальнейшего прохождения военной службы. Во исполнение указаний МО РФ Сердюкова А.Э. от 23.09.2010г. по проблемным вопросам организации и проведения призыва граждан на военную службу 2012года члены ЛРО ООО «КСМ России» включены в состав призывной комиссии ВК Липецкой области с 01.10.2010г. по 31.12.2013г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12 10 2013г. интервью по радио «Липецк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 по вопросам призыва и военной службы в рядах РА.</w:t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</w:t>
      </w:r>
      <w:r>
        <w:rPr>
          <w:rFonts w:cs="Calibri"/>
          <w:bCs/>
          <w:color w:val="000000"/>
          <w:sz w:val="28"/>
          <w:szCs w:val="28"/>
        </w:rPr>
        <w:t>24.11.2013г. в в/ч 62632 г. Липецк совместное проведение мероприятия, посвященное «Дню матери»;</w:t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</w:t>
      </w:r>
      <w:r>
        <w:rPr>
          <w:rFonts w:cs="Calibri"/>
          <w:bCs/>
          <w:color w:val="000000"/>
          <w:sz w:val="28"/>
          <w:szCs w:val="28"/>
        </w:rPr>
        <w:t>01 12.2013г. «День воинской славы России», было проведено мероприятие «Над памятью время не властно» с инвалидом ВОВ, Тарасенко В.В. в в/ч 62632.</w:t>
      </w:r>
    </w:p>
    <w:p>
      <w:pPr>
        <w:pStyle w:val="Normal"/>
        <w:tabs>
          <w:tab w:val="clear" w:pos="708"/>
          <w:tab w:val="left" w:pos="3960" w:leader="underscore"/>
          <w:tab w:val="lef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2.2013г. совместное проведение мероприятия «Патриотизм» с учителем истории МБОУ СОШ №3 г. Липецка с учащимися 7-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е взаимодействие с военными ведомствами МО РФ и МВД России в решении вопросов воинской дисциплины, правопорядка, здоровья, социальных вопросов: ГУВР, ГВМУ, ГОМУ Генштаба, ОМУ всех военных округов, ГВП, военными прокуратурами и военно – следственными отделами всех военных округов, военными госпиталями и командованием всех родов войс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полгода наша организация посетила десять войсковых частей:  гор. Брянск (в/ч 33149);  гор. Владимир (в/ч 07008); 25.12.2009г., гор. Москва (в/ч 01904 - комендантский полк);  Московская обл. гор. Звенигород (военный санаторий «Звенигородский»), где проходят срочную службу наши земляки, посещение воинской части Нижегородской обл. гор. Дзержинск (в/ч 54046), Нижегородская обл. Володарский район поселок Мулино-388 военный госпиталь МВО, г.Курск в/ч 41063 (по жалобам матерей и военнослужащих гор. Липецка и Липецкой обл. по неуставным отношениям), ВАИУ (Воронежский авиационный инженерный университет),. Только в июне мы посетили г.Крымск в/ч40491 ВВС с родителями погибшего рядового срочной военной службы по призыву, Мокроусова М.А. 1991г.р., г.Тамбов в/ч21992,  а также Оренбургская обл., Тоцкое 2 в/ч12128 (выезжали с родителями  по вопросу неуставных отношений в части, вопрос решен полож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ей организацией были проведены занятия по военно-медицинской подготовке (оказанию первой медицинской помощи) для кадетов МОУ СОШ №43 (первое занятие в марте в школе №43, второе занятие в июне  в пионерском лагере, где отдыхали кад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ления ООО «КСМ России» г. Москвы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96460</wp:posOffset>
                </wp:positionH>
                <wp:positionV relativeFrom="page">
                  <wp:posOffset>8744585</wp:posOffset>
                </wp:positionV>
                <wp:extent cx="828675" cy="37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37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81" r="-3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8pt;mso-wrap-distance-left:0pt;mso-wrap-distance-right:0pt;mso-wrap-distance-top:0pt;mso-wrap-distance-bottom:0pt;margin-top:688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040" cy="37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81" r="-3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  <w:tab w:val="left" w:pos="7140" w:leader="none"/>
        </w:tabs>
        <w:rPr/>
      </w:pPr>
      <w:r>
        <w:rPr>
          <w:b/>
          <w:sz w:val="28"/>
          <w:szCs w:val="28"/>
        </w:rPr>
        <w:t>Председатель  ЛРО  ООО «КСМ России»</w:t>
        <w:tab/>
        <w:t xml:space="preserve">                          Е.И. Мохотае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4:00Z</dcterms:created>
  <dc:creator>Windows</dc:creator>
  <dc:description/>
  <dc:language>en-US</dc:language>
  <cp:lastModifiedBy>Пользователь Windows</cp:lastModifiedBy>
  <cp:lastPrinted>2014-03-27T17:47:00Z</cp:lastPrinted>
  <dcterms:modified xsi:type="dcterms:W3CDTF">2016-04-12T08:44:00Z</dcterms:modified>
  <cp:revision>2</cp:revision>
  <dc:subject/>
  <dc:title/>
</cp:coreProperties>
</file>