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ПЕЦКОЕ РЕГИОНАЛЬНОЕ ОТДЕЛЕНИЕ ОБЩЕРОССИЙСКОЙ ОБЩЕСТВЕННОЙ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КОМИТЕТ СОЛДАТСКИХ МАТЕРЕЙ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.адрес: 398007 г.Липецкпл.Заводская д.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.адрес: 398032 г.Липецк, ул.Циолковского, д.10/1, кв.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/факс 8 (4742) 32-14-52, сот.8904218169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mohotaevalipetsk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TextBodyIndent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ПРОВЕДЕНИИ ТВОРЧЕСКОГО КОНКУРСА</w:t>
        <w:br/>
        <w:t xml:space="preserve">          «ВАШ ДОЛГ И ВАШЕ ПРАВО</w:t>
      </w:r>
      <w:r>
        <w:rPr>
          <w:szCs w:val="28"/>
        </w:rPr>
        <w:t>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Настоящее положение о проведении творческого конкурса «</w:t>
      </w:r>
      <w:r>
        <w:rPr>
          <w:b/>
          <w:szCs w:val="28"/>
        </w:rPr>
        <w:t>ВАШ ДОЛГ И ВАШЕ ПРАВО»</w:t>
      </w:r>
      <w:r>
        <w:rPr>
          <w:szCs w:val="28"/>
        </w:rPr>
        <w:t xml:space="preserve"> (далее -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Конкурс проводится в соответствии с данным положением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Организатором Конкурса является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Липецкое региональное отделение общероссийской общественной организации  «Комитет солдатских матерей России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Конкурса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популяризация знаний о правах допризывников, военнослужащих и их семей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Конкурс направлен на решение следующих задач: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 содействие развитию интеллектуально-творческого потенциала личности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-  стимулирование интереса к деятельности Липецкого регионального отделения Общероссийской общественной организации «Комитет солдатских матерей России».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TextBodyIndent"/>
        <w:numPr>
          <w:ilvl w:val="1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К участию в Конкурсе приглашаются все желающ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Порядок организации и проведения Конкур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1. Лица, желающие принять участие в Конкурсе, выбирают номинацию и :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редставляют  </w:t>
      </w:r>
      <w:r>
        <w:rPr>
          <w:b/>
          <w:color w:val="000000"/>
          <w:szCs w:val="28"/>
        </w:rPr>
        <w:t>фотографию рисунка</w:t>
      </w:r>
      <w:r>
        <w:rPr>
          <w:color w:val="000000"/>
          <w:szCs w:val="28"/>
        </w:rPr>
        <w:t>, иллюстрирующего реализацию или форму защиты прав молодого человека, готовящегося или проходящего воинскую службу в рядах Российской Армии;</w:t>
      </w:r>
    </w:p>
    <w:p>
      <w:pPr>
        <w:pStyle w:val="TextBodyIndent"/>
        <w:ind w:hanging="0"/>
        <w:jc w:val="both"/>
        <w:rPr>
          <w:szCs w:val="28"/>
        </w:rPr>
      </w:pPr>
      <w:r>
        <w:rPr>
          <w:color w:val="000000"/>
          <w:szCs w:val="28"/>
        </w:rPr>
        <w:t xml:space="preserve">- предоставляют </w:t>
      </w:r>
      <w:r>
        <w:rPr>
          <w:b/>
          <w:color w:val="000000"/>
          <w:szCs w:val="28"/>
        </w:rPr>
        <w:t>фотографии</w:t>
      </w:r>
      <w:r>
        <w:rPr>
          <w:color w:val="000000"/>
          <w:szCs w:val="28"/>
        </w:rPr>
        <w:t>, иллюстрирующие проявление гражданственности и патриотизма в обществе</w:t>
      </w:r>
      <w:r>
        <w:rPr>
          <w:szCs w:val="28"/>
        </w:rPr>
        <w:t xml:space="preserve">.           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- представляют на конкурс </w:t>
      </w:r>
      <w:r>
        <w:rPr>
          <w:b/>
          <w:color w:val="000000"/>
          <w:szCs w:val="28"/>
        </w:rPr>
        <w:t xml:space="preserve">эссе </w:t>
      </w:r>
      <w:r>
        <w:rPr>
          <w:color w:val="000000"/>
          <w:szCs w:val="28"/>
        </w:rPr>
        <w:t>по проблеме «ПРАВА человека в современном мире» (1-3 стр.). В эссе должны быть отражены волнующие участника проблемы в сфере обеспечения прав допризывника или военнослужащего, описана их значимость, сформулированы предложения по исправлению ситуац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Творческие работы направляются </w:t>
      </w:r>
      <w:r>
        <w:rPr>
          <w:b/>
          <w:bCs/>
          <w:szCs w:val="28"/>
        </w:rPr>
        <w:t xml:space="preserve">с 10 февраля по 1 мая 2016 года </w:t>
      </w:r>
      <w:r>
        <w:rPr>
          <w:szCs w:val="28"/>
        </w:rPr>
        <w:t>в адрес организаторов Конкурса:</w:t>
      </w:r>
      <w:r>
        <w:rPr>
          <w:rFonts w:cs="Helvetica" w:ascii="Helvetica" w:hAnsi="Helvetica"/>
          <w:color w:val="373E4D"/>
          <w:shd w:fill="FEFEFE" w:val="clear"/>
        </w:rPr>
        <w:t xml:space="preserve"> </w:t>
      </w:r>
      <w:r>
        <w:rPr>
          <w:color w:val="373E4D"/>
          <w:shd w:fill="FEFEFE" w:val="clear"/>
        </w:rPr>
        <w:t>ksm.rossii@mail.ru с пометкой «конкурс»</w:t>
      </w:r>
      <w:r>
        <w:rPr>
          <w:szCs w:val="28"/>
        </w:rPr>
        <w:t xml:space="preserve">. По вопросам возможны разъяснения по телефонам: </w:t>
      </w:r>
      <w:r>
        <w:rPr/>
        <w:t>+7 904 218 16 93,+7 910250 4372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.3. Представленные на Конкурс работы не возвращаютс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4. Все работы участников, соответствующие заявленной теме, будут размещены по мере поступления  на сайте Липецкого регионального отделения Общероссийской общественной организации «Комитет солдатских матерей России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ksm48.ru</w:t>
        </w:r>
      </w:hyperlink>
      <w:r>
        <w:rPr>
          <w:szCs w:val="28"/>
        </w:rPr>
        <w:t xml:space="preserve"> на страницах организации в социальных сетях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Требования к оформлению творческих рабо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1. Работы должны быть направлены на достижение целей Конкурса. Рекомендуется избегать употребления изобразительных штампо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3. В сопроводительной записке к работе  указывается информация об авторе рисунк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фамилия, имя, отчество (полностью) автора рисунка, возраст, контактные данные, название рисунка. А также  дополнительно - сведения о кураторах проекта (педагогах или родителях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4. При оценке рисунков учитывается творческий подход, оригинальность замысла, техника исполнения, композиция, отражение темы, цветовая гамма, качество исполнения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5. Участники Конкурса представляют эссе, написанные разборчиво (печатано), возможно, с иллюстрациями. Текст работы представляется на русском языке в отпечатанном виде на листах формата А4. Объем работы – не менее 1 и не более 3 страниц машинописного текста через 1,5 интервала 14 шрифтом. Работа может иметь приложения в виде плакатов, схем, анкет, видеоматериалов, фотографий либо рисунков, отражающих содержание выбранной тематик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6.   На титульном листе указываются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тема выбранной работы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фамилия, имя, отчество автора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контакты автора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од написания работы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7. 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5.8. </w:t>
      </w:r>
      <w:r>
        <w:rPr>
          <w:color w:val="000000"/>
          <w:szCs w:val="28"/>
        </w:rPr>
        <w:t>Победители определяется в каждой номинации (по 3 человека) по следующим критериям: соответствие тематике Конкурса, оригинальность, содержательность, соответствие нормативной правовой базе Конкурса, язык и стиль изложения.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Подведение итогов и награждение победителе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6.1. Победители Конкурса награждаются дипломами и призами и </w:t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  <w:t>получат возможность заявить о своей гражданской позиции на диалоговых площадках, организованных партнерскими правозащитными организациями и в региональных СМ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5:00Z</dcterms:created>
  <dc:creator>usr</dc:creator>
  <dc:description/>
  <cp:keywords/>
  <dc:language>en-US</dc:language>
  <cp:lastModifiedBy>Пользователь Windows</cp:lastModifiedBy>
  <cp:lastPrinted>2012-08-27T15:38:00Z</cp:lastPrinted>
  <dcterms:modified xsi:type="dcterms:W3CDTF">2016-04-11T08:18:00Z</dcterms:modified>
  <cp:revision>6</cp:revision>
  <dc:subject/>
  <dc:title>Приложение</dc:title>
</cp:coreProperties>
</file>